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RRICULUM DI CESARE ANTON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Di Cesare, nato a Torremaggiore il 27/09/1975 ed ivi residente, è sposato e ha quattro figli.</w:t>
      </w:r>
    </w:p>
    <w:p>
      <w:pPr>
        <w:pStyle w:val="Normal"/>
        <w:rPr/>
      </w:pPr>
      <w:r>
        <w:rPr/>
        <w:t>È diplomato presso l’Istituto Tecnico Commerciale “T. Leccisotti” di Torremaggi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egretario uscente della Consulta Comunale delle Associazioni. </w:t>
      </w:r>
    </w:p>
    <w:p>
      <w:pPr>
        <w:pStyle w:val="Normal"/>
        <w:rPr/>
      </w:pPr>
      <w:r>
        <w:rPr/>
        <w:t>-Attivista Fai (Fondo Ambiente Italia), è stato fondatore e presidente della Associazione  Sbandieratori “</w:t>
      </w:r>
      <w:r>
        <w:rPr>
          <w:i/>
        </w:rPr>
        <w:t>Florentinum</w:t>
      </w:r>
      <w:r>
        <w:rPr/>
        <w:t xml:space="preserve">” di Torremaggiore. </w:t>
      </w:r>
    </w:p>
    <w:p>
      <w:pPr>
        <w:pStyle w:val="Normal"/>
        <w:rPr/>
      </w:pPr>
      <w:r>
        <w:rPr/>
        <w:t xml:space="preserve">-Da anni si impegna per la tutela e valorizzazione del patrimonio artistico, culturale, ambientale del territorio di Torremaggiore, con particolare attenzione alla conservazione dei riti ed usanze folcloristiche locali. </w:t>
      </w:r>
    </w:p>
    <w:p>
      <w:pPr>
        <w:pStyle w:val="Normal"/>
        <w:rPr/>
      </w:pPr>
      <w:r>
        <w:rPr/>
        <w:t>-Molto attento alla storia locale, ha pubblicato su siti specializzati alcune note storiche riguardanti Torremaggiore e Fiorentino, ed è autore di pubblicazioni su riti e tradizioni religiose della comunità torremaggiore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VORO ATTU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È  impiegato presso la Sanità Service dell’Asl/Fogg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lock">
    <w:name w:val="bloc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15:00Z</dcterms:created>
  <dc:creator>ciro.panzone</dc:creator>
  <dc:description/>
  <cp:keywords/>
  <dc:language>en-US</dc:language>
  <cp:lastModifiedBy>ciro.panzone</cp:lastModifiedBy>
  <dcterms:modified xsi:type="dcterms:W3CDTF">2016-08-03T11:17:00Z</dcterms:modified>
  <cp:revision>6</cp:revision>
  <dc:subject/>
  <dc:title>Curriculum Di Cesare Antonio         Vicesindaco</dc:title>
</cp:coreProperties>
</file>